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21" w:h="781" w:x="8760" w:y="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521" w:h="781" w:x="8760" w:y="3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2869" w:x="768" w:y="59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13" w:h="2869" w:x="768" w:y="59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</w:rPr>
        <w:framePr w:w="15913" w:h="2869" w:x="768" w:y="59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693</Characters>
  <CharactersWithSpaces>91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7:00Z</dcterms:created>
  <dc:creator>Crystal Reports</dc:creator>
  <dc:description>Powered By Crystal</dc:description>
  <dc:language>en-US</dc:language>
  <cp:lastModifiedBy/>
  <cp:lastPrinted>2023-12-12T15:53:00Z</cp:lastPrinted>
  <dcterms:modified xsi:type="dcterms:W3CDTF">2023-12-12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AA81DF2A71E09F4566326566629106DF07C34944D1A58A8ECFBB24FB67F6AAE4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74921BCF70190D5D6F4F252F9A</vt:lpwstr>
  </property>
  <property fmtid="{D5CDD505-2E9C-101B-9397-08002B2CF9AE}" pid="5" name="Business Objects Context Information3">
    <vt:lpwstr>98005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3EE66B5DA48520E8B8F94A74F6A8421E5FBB9BCA90FA5BDC5B332C21AFC692471DD353B13AA2E3BFBA902BFE5E0B9D16DA0E14C75D256F0DCD5440E44DD17E204784134D654E7F400D2A3185F8EE06A65719C99CD667B07FD8A11474734C3A0F3C27E6B73279880F6C7514D7E</vt:lpwstr>
  </property>
  <property fmtid="{D5CDD505-2E9C-101B-9397-08002B2CF9AE}" pid="7" name="Business Objects Context Information5">
    <vt:lpwstr>303567215B0345B69537855134087C93B953333247ABE27E7E6735FED9A99927F2D26D7</vt:lpwstr>
  </property>
  <property fmtid="{D5CDD505-2E9C-101B-9397-08002B2CF9AE}" pid="8" name="Operator">
    <vt:lpwstr>utilizator buget10</vt:lpwstr>
  </property>
</Properties>
</file>